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isiile A.J.F Mures</w:t>
      </w:r>
    </w:p>
    <w:p>
      <w:pPr>
        <w:pStyle w:val="Normal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isia Judeteana  de Arbitri:Teodor Ioan, Bodo Zoltan,Buscu Cal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isia tehnica:Zikeli Dieter,Mate Dezideriu, Orosfoian Io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isia de copii si junior: Lungu Constantin, Demeter Janos, Tarnavean Petr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isa de minifotbal: Tarnavean Petru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omisia juridica:Tolan Gheorghe, Iosub Constantin, Fazakas Arpa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isia de statistica: Stef Claudi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isia pentru fair-play si combaterea discriminarii:Toma Jano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isia pentru Securitate si siguranta in stadione si pentru licentierea stadioanelor : Teodor Ioan,Ratiu Petrica, Suto Ioa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isia de competitii:Toma Janos Attila, Suto Ioan, Bucur Petru,Lungu Constanti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isia pentru statutul jucatorului:Todea Ispas, Szatmari Tiberiu, Iosub Constanti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isia de disciplina:Tolan Gheorghe, Iosub Constantin, Fazakas Arpa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isia de apel: Huza Gheorghe,Onea Victor, Dan Simion Sor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Incepand cu data aprobarii noilor comisii, persoanele care nu se mai regasesc in component acestora isi inceteaza activitate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5:00Z</dcterms:created>
  <dc:creator>User</dc:creator>
  <dc:description/>
  <dc:language>en-US</dc:language>
  <cp:lastModifiedBy>User</cp:lastModifiedBy>
  <dcterms:modified xsi:type="dcterms:W3CDTF">2016-03-16T08:18:00Z</dcterms:modified>
  <cp:revision>2</cp:revision>
  <dc:subject/>
  <dc:title/>
</cp:coreProperties>
</file>